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6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1/1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ổ chức hội khỏe Phù Đổng cấp trường năm học 2018 – 2019; trao phần thưởng cho HS đạt giải viết vẽ theo truyện, phát động ủng hộ quỹ nạn nhân HIV/AID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 viết bài đồng chí Thu Hà –T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vệ sinh các lớp, các nhà vệ sinh, khung cảnh nhà trường ( 2 biên bản/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TTVMĐT ( 2 biên bản/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đăng kí tên bài giảng Elearning về đ/c H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Liên tịch đánh gía th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ương trình Tiếng anh Language Link tổ chức thi nói cuối kì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hu Lan tập huấn PCTNTT( 2 ngày) đ/c Gia Linh dạy 4C, đ/c P Anh dạy các tiết TV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Hà, Giang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, G Linh Panh t/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uyệt bài đăng Web về Ngày hội đọc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ội erobic, vận động viên tham dự thi HKPĐ cấp quận chủ động luyện tập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ội văn nghệ chủ động luyện tậ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TD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,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KTNB : Kiểm tra hoạt động tổ nhóm CM tổ NK-T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ế hoạch tháng 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kế hoạch hoạt động Đội đợt 3 của TP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Công tác chủ nhiệm khối 5; công tác thực hiện không dạy thêm học thêm sai quy địn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 nộp hồ sơ hộ nghèo nhận hỗ trợ tháng( đ/c T Huyền), bb/c tháng, đáng giá GV-NV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duyệt chương trình văn nghệ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cập nhật các nội dung tr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6h30 Tập trung HS thi văn nghệ tại cung thiếu nhi ( Đ/c Đ Huyền, Linh, P Anh, Diệp, G Linh, Hương, Nguyệt đưa HS đi thi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và  triển khai kế hoạch tuần 1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–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11-23T09:47:00Z</dcterms:modified>
  <cp:revision>75</cp:revision>
  <dc:subject/>
  <dc:title>ubnd quËn long biªn</dc:title>
</cp:coreProperties>
</file>